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color w:val="000000"/>
        </w:rPr>
      </w:pPr>
      <w:r>
        <w:rPr>
          <w:color w:val="000000"/>
        </w:rPr>
        <w:t>ARTICLES OF INCORPORATION OF</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color w:val="000000"/>
        </w:rPr>
      </w:pPr>
      <w:r>
        <w:rPr>
          <w:color w:val="000000"/>
        </w:rPr>
        <w:t>Tennesee String Teachers Associatio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color w:val="000000"/>
        </w:rPr>
        <w:t>The undersigned, of the age of twenty-one years or over, do hereby form a nonprofit corporation pursuant to the provisions of the applicable nonprofit corporation act of the State of Tennesse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center"/>
        <w:rPr>
          <w:color w:val="000000"/>
        </w:rPr>
      </w:pPr>
      <w:r>
        <w:rPr>
          <w:color w:val="000000"/>
        </w:rPr>
        <w:t>Article I</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color w:val="000000"/>
        </w:rPr>
      </w:pPr>
      <w:r>
        <w:rPr>
          <w:color w:val="000000"/>
        </w:rPr>
        <w:t>The name of the corporation shall be Tennessee String Teachers Association ("the Corporatio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center"/>
        <w:rPr>
          <w:color w:val="000000"/>
        </w:rPr>
      </w:pPr>
      <w:r>
        <w:rPr>
          <w:color w:val="000000"/>
        </w:rPr>
        <w:t>Article II</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pPr>
      <w:r>
        <w:rPr>
          <w:bCs/>
          <w:color w:val="000000"/>
        </w:rPr>
        <w:t xml:space="preserve">The purpose or purposes for which the Corporation is organized are </w:t>
      </w:r>
      <w:r>
        <w:rPr>
          <w:bCs/>
        </w:rPr>
        <w:t>exclusively for charitable, literary and educational purposes within the meaning of section 501(c)(3) of the Internal Revenue Code of 1986, as amended ("Code"), or corresponding provision of any subsequent Federal tax laws; and to engage in activities relating to the aforementioned purposes</w:t>
      </w:r>
      <w:r>
        <w:rPr>
          <w:bCs/>
          <w:color w:val="000000"/>
        </w:rPr>
        <w:t>; and to invest in, receive, hold, use and dispose of all property, real or personal as may be necessary or desirable to carry into effect the aforementioned purposes; and in furtherance but not in limitation thereof.</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Cs/>
          <w:color w:val="000000"/>
        </w:rPr>
      </w:pPr>
      <w:r>
        <w:rPr>
          <w:bCs/>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pPr>
      <w:r>
        <w:rPr>
          <w:bCs/>
          <w:color w:val="000000"/>
        </w:rPr>
        <w:t>2.1 No part of the assets or net earnings of the corporation shall inure to the benefit of, or be distributable to, the officers, directors, or members of the corporation or to any other private individual, except that the corporation shall be authorized to pay reasonable compensation for services actually rendered.</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bCs/>
          <w:color w:val="000000"/>
        </w:rPr>
      </w:pPr>
      <w:r>
        <w:rPr>
          <w:bCs/>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bCs/>
          <w:color w:val="000000"/>
        </w:rPr>
      </w:pPr>
      <w:r>
        <w:rPr>
          <w:bCs/>
          <w:color w:val="000000"/>
        </w:rPr>
        <w:t>2.2 No substantial part of the activities of the Corporation shall be the carrying on of propaganda, or otherwise attempting to influence legislation, and which does not participate in, or intervene in (including the publishing or distributing of statements), any political campaign on behalf of any candidate for public offic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bCs/>
          <w:color w:val="000000"/>
        </w:rPr>
      </w:pPr>
      <w:r>
        <w:rPr>
          <w:bCs/>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pPr>
      <w:r>
        <w:rPr>
          <w:bCs/>
          <w:color w:val="000000"/>
        </w:rPr>
        <w:t xml:space="preserve">2.3 In the event of the dissolution or liquidation of the Corporation, any assets then remaining shall be distributed among such organizations as shall qualify at the time as exempt organizations described in Code section 501(c)(3) as the Directors shall determine.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bCs/>
          <w:color w:val="000000"/>
        </w:rPr>
      </w:pPr>
      <w:r>
        <w:rPr>
          <w:bCs/>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color w:val="000000"/>
        </w:rPr>
      </w:pPr>
      <w:r>
        <w:rPr>
          <w:bCs/>
          <w:color w:val="000000"/>
        </w:rPr>
        <w:t>2.4 The Corporation shall not engage in any transaction or do or permit any act or omission which shall operate to deprive it of its tax exempt status under section 501(c)(3) of the Code or corresponding provisions of any subsequent Federal Tax Law. Notwithstanding any other provisions of these Articles, the Corporation shall not carry on any activities not permitted to be carried on (a) by a corporation exempt from federal income tax under Section 501(c)(3) of the Code or (b) by a corporation, contributions to which are deductible under Section 170(c)(2) of the Cod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ab/>
        <w:t>2.5 The Corporation shall do any and all lawful things which may be necessary, useful, suitable or proper for the furtherance or accomplishment of the aforesaid purposes and powers of the Corporation and shall exercise all powers possessed by Tennessee corporations of similar character, including but not limited to the power to own, invest in, receive, hold, use, lease, contract for the purchase and sale of, and to mortgage or otherwise encumber, real and personal property.  Notwithstanding the foregoing, no loans shall be made by the Corporation to its members, officers or directors for any purpose whatsoever.</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center"/>
        <w:rPr>
          <w:color w:val="000000"/>
        </w:rPr>
      </w:pPr>
      <w:r>
        <w:rPr>
          <w:color w:val="000000"/>
        </w:rPr>
        <w:t>Article III</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pPr>
      <w:r>
        <w:rPr>
          <w:color w:val="000000"/>
        </w:rPr>
        <w:t>The qualifications, rights and limitations of members shall be as set forth in the By-Laws of the corporation. The rights of members, or any class or classes of members, to vote, if any, may be limited, enlarged or denied to the extent specified in the Bylaws, provided that at least one class of members shall have the right to vote in the election of the Corporation's Director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center"/>
        <w:rPr>
          <w:color w:val="000000"/>
        </w:rPr>
      </w:pPr>
      <w:r>
        <w:rPr>
          <w:color w:val="000000"/>
        </w:rPr>
        <w:t>Article IV</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color w:val="000000"/>
        </w:rPr>
      </w:pPr>
      <w:r>
        <w:rPr>
          <w:color w:val="000000"/>
        </w:rPr>
        <w:t xml:space="preserve"> </w:t>
      </w:r>
      <w:r>
        <w:rPr>
          <w:color w:val="000000"/>
        </w:rPr>
        <w:t>The address of the corporation's initial registered office is 57 Antioch Pike, Nashville, TN 37211, located in the County of Davidson, and the name of the corporation's initial registered agent is Laura J. Reed who is a resident of the State of Tennessee and a member of the Board of Directors of the Tennessee String Teachers Associatio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center"/>
        <w:rPr>
          <w:color w:val="000000"/>
        </w:rPr>
      </w:pPr>
      <w:r>
        <w:rPr>
          <w:color w:val="000000"/>
        </w:rPr>
        <w:t>Article V</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color w:val="000000"/>
        </w:rPr>
      </w:pPr>
      <w:r>
        <w:rPr>
          <w:color w:val="000000"/>
        </w:rPr>
        <w:t>The Corporation shall exist perpetually, unless dissolved by operation of law or otherwis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center"/>
        <w:rPr>
          <w:color w:val="000000"/>
        </w:rPr>
      </w:pPr>
      <w:r>
        <w:rPr>
          <w:color w:val="000000"/>
        </w:rPr>
        <w:t>Article VI</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pPr>
      <w:r>
        <w:rPr>
          <w:color w:val="000000"/>
        </w:rPr>
        <w:t>The number of Directors constituting the initial Board of Directors shall be four (4) and the names and addresses of the persons who are to serve as such Directors are as follows:</w:t>
      </w:r>
    </w:p>
    <w:p>
      <w:pPr>
        <w:pStyle w:val="Normal"/>
        <w:numPr>
          <w:ilvl w:val="0"/>
          <w:numId w:val="1"/>
        </w:numPr>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President: Gary Wilkes, Chattanooga School for the Arts and Sciences, 865 East Third Street, Chattanooga, TN 37403.</w:t>
      </w:r>
    </w:p>
    <w:p>
      <w:pPr>
        <w:pStyle w:val="Normal"/>
        <w:numPr>
          <w:ilvl w:val="0"/>
          <w:numId w:val="1"/>
        </w:numPr>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Secretary: Sandy Morris, 564 S. Crest Rd., Chattanooga, TN 37404</w:t>
      </w:r>
    </w:p>
    <w:p>
      <w:pPr>
        <w:pStyle w:val="Normal"/>
        <w:numPr>
          <w:ilvl w:val="0"/>
          <w:numId w:val="1"/>
        </w:numPr>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Treasurer: Laura Reed, 57 Antioch Pike, Nashville, TN 37211</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President-Elect: Francis Elliott, 799 West Oak Drive #B-5, Cookeville, TN 3850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color w:val="000000"/>
        </w:rPr>
        <w:t>The number of Directors which shall constitute the board of directors shall be as from time to time fixed by the bylaws, but in no event shall there be less than three (3) directors. No director shall be elected by the members except by the affirmative vote of at least a majority of all votes entitled to be cast in such election by all the members. Any vacancy occurring in the board of directors, including a vacancy created by an increase in the number of authorized directors, may be filled for the remainder of the full term of office for a director of that class, by the affirmative vote of a majority of directors in offic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center"/>
        <w:rPr>
          <w:color w:val="000000"/>
        </w:rPr>
      </w:pPr>
      <w:r>
        <w:rPr>
          <w:color w:val="000000"/>
        </w:rPr>
        <w:t>Article VII</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pPr>
      <w:r>
        <w:rPr>
          <w:color w:val="000000"/>
        </w:rPr>
        <w:t>The private property of the incorporators, directors, and officers shall not be subject to the payment of corporate debts to any extent whatsoever. Director and officer liability is hereby eliminated to the extent permissible under applicable law, together with any amendments and replacement sections which may be enacted in the futur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rPr>
          <w:color w:val="000000"/>
        </w:rPr>
      </w:pPr>
      <w:r>
        <w:rPr>
          <w:color w:val="000000"/>
        </w:rPr>
        <w:t>IN WITNESS WHEREOF, for the purpose of forming this Corporation under the laws of the State of Tennessee we, the undersigned constituting the incorporators of the Corporation, have executed these Articles of Incorporation this October 7, 2006.</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color w:val="000000"/>
        </w:rPr>
      </w:pPr>
      <w:r>
        <w:rPr>
          <w:color w:val="000000"/>
        </w:rPr>
      </w:r>
    </w:p>
    <w:p>
      <w:pPr>
        <w:pStyle w:val="Normal"/>
        <w:tabs>
          <w:tab w:val="clear" w:pos="720"/>
          <w:tab w:val="left" w:pos="-32416" w:leader="none"/>
          <w:tab w:val="left" w:pos="-31696" w:leader="none"/>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color w:val="000000"/>
        </w:rPr>
      </w:pPr>
      <w:r>
        <w:rPr>
          <w:color w:val="000000"/>
        </w:rPr>
        <w:t>____________________________</w:t>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pPr>
      <w:r>
        <w:rPr/>
        <w:t>Gary Wilkes Chattanooga School for the Arts and Sciences, 865 East Third Street Chattanooga, TN 37403.</w:t>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color w:val="000000"/>
        </w:rPr>
      </w:pPr>
      <w:r>
        <w:rPr>
          <w:color w:val="000000"/>
        </w:rPr>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color w:val="000000"/>
        </w:rPr>
      </w:pPr>
      <w:r>
        <w:rPr>
          <w:color w:val="000000"/>
        </w:rPr>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color w:val="000000"/>
        </w:rPr>
      </w:pPr>
      <w:r>
        <w:rPr>
          <w:color w:val="000000"/>
        </w:rPr>
        <w:t>____________________________</w:t>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pPr>
      <w:r>
        <w:rPr/>
        <w:t>Sandy Morris, 564 S. Crest Rd., Chattanooga, TN 37404</w:t>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pPr>
      <w:r>
        <w:rPr/>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color w:val="000000"/>
        </w:rPr>
      </w:pPr>
      <w:r>
        <w:rPr>
          <w:color w:val="000000"/>
        </w:rPr>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color w:val="000000"/>
        </w:rPr>
      </w:pPr>
      <w:r>
        <w:rPr>
          <w:color w:val="000000"/>
        </w:rPr>
        <w:t>____________________________</w:t>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pPr>
      <w:r>
        <w:rPr/>
        <w:t>Laura Reed, 57 Antioch Pike, Nashville, TN 37211</w:t>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firstLine="720"/>
        <w:rPr/>
      </w:pPr>
      <w:r>
        <w:rPr/>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firstLine="720"/>
        <w:rPr/>
      </w:pPr>
      <w:r>
        <w:rPr/>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color w:val="000000"/>
        </w:rPr>
      </w:pPr>
      <w:r>
        <w:rPr>
          <w:color w:val="000000"/>
        </w:rPr>
        <w:t>____________________________</w:t>
      </w:r>
    </w:p>
    <w:p>
      <w:pPr>
        <w:pStyle w:val="Normal"/>
        <w:tabs>
          <w:tab w:val="clear" w:pos="720"/>
          <w:tab w:val="left" w:pos="-32416" w:leader="none"/>
          <w:tab w:val="left" w:pos="-31696"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color w:val="000000"/>
        </w:rPr>
      </w:pPr>
      <w:r>
        <w:rPr/>
        <w:t>Francis Elliott, 799 West Oak Drive #B-5, Cookeville, TN 3850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ennessee String Teachers Association Articles of Incorporat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7:00Z</dcterms:created>
  <dc:creator>John C. Hale</dc:creator>
  <dc:description/>
  <cp:keywords/>
  <dc:language>en-US</dc:language>
  <cp:lastModifiedBy>Laura Reed</cp:lastModifiedBy>
  <cp:lastPrinted>2006-10-04T09:13:00Z</cp:lastPrinted>
  <dcterms:modified xsi:type="dcterms:W3CDTF">2006-10-04T14:19:00Z</dcterms:modified>
  <cp:revision>3</cp:revision>
  <dc:subject/>
  <dc:title>ARTICLES OF INCORPORATION</dc:title>
</cp:coreProperties>
</file>